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 8’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you make eight eights add up to 1000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888 + 88 + 8 + 8 + 8 = 1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0:00Z</dcterms:created>
  <dc:creator>j.treby</dc:creator>
  <dc:description/>
  <cp:keywords/>
  <dc:language>en-US</dc:language>
  <cp:lastModifiedBy>j.treby</cp:lastModifiedBy>
  <dcterms:modified xsi:type="dcterms:W3CDTF">2009-07-10T08:32:00Z</dcterms:modified>
  <cp:revision>1</cp:revision>
  <dc:subject/>
  <dc:title>8 8’s</dc:title>
</cp:coreProperties>
</file>